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Р.ГЕРОЕВ 65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090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616,8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733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1031,1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246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921,7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982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516,3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658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822,0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425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838,5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055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749,5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275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847,5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398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822,2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752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98,0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454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521,2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1015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3048,6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397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728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23472,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9</Words>
  <Characters>910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3:00Z</dcterms:created>
  <dc:creator>Denis</dc:creator>
  <dc:description/>
  <dc:language>en-US</dc:language>
  <cp:lastModifiedBy>Denis</cp:lastModifiedBy>
  <dcterms:modified xsi:type="dcterms:W3CDTF">2014-03-31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